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REGULAMIN ORGANIZACYJNY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NIEPUBLICZNEGO PRZEDSZKOLA „AKADEMIA KRASNALI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Regulamin organizacyjny przedszkola określa organizację pracy przedszkola i jest dokumentem uzupełniającym w stosunku do Statutu przedszkola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§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Postanowienia ogól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stanowienia Regulaminu organizacyjnego określają w szczególności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a) organizację pracy przedszkola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b) zasady funkcjonowania przedszkola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c) zakres współpracy z przedszkolem oraz dostęp do informacji o rozwoju dziecka, warunkach i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sposobie udzielania świadczeń przez przedszkole – rodziców/opiekunów prawnych dziecka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§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Organizacj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. Przedszkole funkcjonuje przez cały rok kalendarzowy w godzinach od 7:00 do 17:00, z wyjątkiem dni ustawowo wolnych od pracy. W wyjątkowych sytuacjach zastrzega się możliwość ustanowienia innych dni wolnych, o czym rodzice będą informowani z co najmniej 7-dniowym wyprzedzeniem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. W szczególnie uzasadnionych przypadkach wymiar opieki w przedszkolu może być, na wniosek rodzica dziecka, wydłużony za dodatkową opłatą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3. Za sytuację szczególną uznaje się m. in.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a) chorobę rodzica, delegację rodzica powodujące dezorganizację życia rodzinnego na podstawie oświadczenia przedłożonego dyrektorowi przedszkola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b) nagłą zmianę sytuacji życiowej rodzica mającą bezpośredni wpływ na opiekę nad dzieckiem nie dłużej jednak niż przez 2 tygodnie (na podstawie oświadczenia rodzica złożonego każdorazowo u dyrektora przedszkola)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c) nieprzewidziany dłuższy pobyt dziecka w przedszkolu zgłoszony w dniu pobytu dziecka telefonicznie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§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Prawa i obowiązk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1. Do zadań rodziców, nie wymienionych w Statucie przedszkola, należą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) przestrzeganie niniejszego Regulaminu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. Rodzice zobowiązani są do dostarczenia dziecku do przedszkola następujących artykułów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zież, bieliz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pc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środki higieny osobistej (chusteczki nawilżane, chusteczki higieniczne. szczoteczka, pasta do zębów, kubek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ampersy (jeśli dziecko tego wymaga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§ 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Opłaty za pobyt i wyżywienie dzieck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1.W przyjmowaniu opłat za pobyt i wyżywienie dziecka przedszkole będzie stosowało następujące zasady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a) opłatę za pobyt dziecka w przedszkolu i opłatę za wyżywienie wnosi się z góry, do 15. dnia każdego miesiąca, co oznacza, że w najpóźniej w tym dniu każda z opłat powinna znajdować się na koncie przedszkola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b) okresem rozliczeniowym jest miesiąc kalendarzowy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§ 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Postanowienia końcow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.Niepubliczne Przedszkole „Akademia Krasnali” zastrzega sobie prawo do wprowadzania zmian w niniejszym Regulaminie bez wcześniejszego informowania stron. Jeśli owe zmiany wymuszą konieczność wprowadzenia zmian w dotychczas podpisanych umowach, strony zostaną o tym fakcie poinformowane odpowiednio wcześniej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5:00Z</dcterms:created>
  <dc:creator>Agnieszka Błoch</dc:creator>
  <dc:description/>
  <cp:keywords/>
  <dc:language>en-US</dc:language>
  <cp:lastModifiedBy>Paulina Zdunek</cp:lastModifiedBy>
  <cp:lastPrinted>2019-08-29T13:09:00Z</cp:lastPrinted>
  <dcterms:modified xsi:type="dcterms:W3CDTF">2025-07-1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